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8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2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 5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Administrativo (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gistros Patrimo-</w:t>
        <w:br/>
        <w:t>niales) de la Subsecretaría de Administración, lo expues-</w:t>
        <w:br/>
        <w:t>to a fs. 7 por el Departamento de Contaduría y tenien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actual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que atraviesa el</w:t>
        <w:br/>
        <w:t>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aja Nacional de</w:t>
        <w:br/>
        <w:t>Ahorro y Seguro la suma de AUSTRALES CINCO MILLONES SE-</w:t>
        <w:br/>
        <w:t>TENTA Y UN MIL NOVECIENTOS OCHO (A 5.571.908.-), con más</w:t>
        <w:br/>
        <w:t>las actualizaciones que correspondan en virtud del coefi-</w:t>
        <w:br/>
        <w:t>ciente de conversion vigente a la fecha de pago y que</w:t>
        <w:br/>
        <w:t>pertenece a la póliza de seguro contra incendio del edi-</w:t>
        <w:br/>
        <w:t>ficio de la calle Lavalle 1220/36 por el periodo compren-</w:t>
        <w:br/>
        <w:t>dido entre el 31/12/89 y el 31/12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ortunidad de contar con saldo las partidas pertinen-</w:t>
        <w:br/>
        <w:t>tes- a las cuentas especificas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 para que proceda a</w:t>
        <w:br/>
        <w:t>desafectar el compromiso contraído a fs. 8, y prosiga el</w:t>
        <w:br/>
        <w:t>trámite como se indica en los artículos pr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