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virtud de  lo  dispuesto 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28/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11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4 de febrero del corriente, en el</w:t>
        <w:br/>
        <w:t>sentido de que el cargo en que se desempeña el agente</w:t>
        <w:br/>
        <w:t>María Mercedes Villafañe es el de ESCRIBIENTE AUXILIA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