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-</w:t>
        <w:br/>
        <w:t>nos del Consejo de la Magistratura a suscribir la prórroga de la Resolución Nº</w:t>
        <w:br/>
        <w:t>1876/2000, hasta el 30 de noviembre del corriente año, referente a la contratación de</w:t>
        <w:br/>
        <w:t>los agentes -cuyos nombres y categor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encionada Cámara e Intendencia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RO, Margarita Matilde-Mesa Receptora de Escritos Edif.. Lavalle 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  <w:br/>
        <w:t>BERTOLO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</w:t>
        <w:br/>
        <w:t>Oficial de Servicio:</w:t>
        <w:br/>
        <w:t>PEDRAZZOLI, Emilio</w:t>
        <w:br/>
        <w:t>RIV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MARIANI, Pabl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