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</w:t>
        <w:br/>
        <w:t>corriente mes- la renuncia presentada por el Auxiliar /</w:t>
        <w:br/>
        <w:t>Superior de Sexta (Notificador) de la Oficina de Notifi-</w:t>
        <w:br/>
        <w:t>caciones para la Justicia Nacional, señor Carlos Luis Di-</w:t>
        <w:br/>
        <w:t>b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