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9 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22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4  de febrero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comunicado a fs. 2 y 3 por la Intendencia del</w:t>
        <w:br/>
        <w:t>Palacio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g</w:t>
      </w:r>
      <w:r>
        <w:rPr>
          <w:rFonts w:ascii="Courier New" w:hAnsi="Courier New"/>
          <w:sz w:val="20"/>
        </w:rPr>
        <w:t>ù</w:t>
      </w:r>
      <w:r>
        <w:rPr>
          <w:rFonts w:ascii="Courier New" w:hAnsi="Courier New"/>
          <w:sz w:val="20"/>
          <w:lang w:val="es-ES_tradnl"/>
        </w:rPr>
        <w:t>n se informa a fs. 2 el Auxiliar</w:t>
        <w:br/>
        <w:t>de 5a* (Personal de Servicio) Roque Olivio Sandoval hizo</w:t>
        <w:br/>
        <w:t>abandono del servicio el día 30 de diciembre de 1976 cuando</w:t>
        <w:br/>
        <w:t>se lo notificó de la sanción obrante a fs. 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3 vta. se comunica que al noti-</w:t>
        <w:br/>
        <w:t>ficarlo de las deducciones realizadas de su licencia anual</w:t>
        <w:br/>
        <w:t>por las inasistencias en que incurrió,incluido el día en que</w:t>
        <w:br/>
        <w:t>hizo abandono de servicio antes mencionado, el agente modifi</w:t>
        <w:br/>
        <w:t>c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 xml:space="preserve"> en la resolución del Intendente1 que le concedía la licen-</w:t>
        <w:br/>
        <w:t>cia, la fecha de finalización de la mis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simismo, de las constancias existen-</w:t>
        <w:br/>
        <w:t>tes en estas actuaciones surge que el agente Sandoval no cum</w:t>
        <w:br/>
        <w:t>ple correctamente sus tare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en ejercicio de las facultades establecidas</w:t>
        <w:br/>
        <w:t>en el art* 16 del decreto-ley 1285/5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licar al Auxiliar de Quinta (Personal de</w:t>
        <w:br/>
        <w:t>Servicio) de la Intendencia del Palacio de Justicia señor</w:t>
        <w:br/>
        <w:t>Roque Olivio Sandoval una suspensión de   cinco</w:t>
        <w:br/>
        <w:t>días con advertencia de cesantía en caso de no ajustar e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mpeño de sus tareas a lo ordenado por sus superiores y no</w:t>
        <w:br/>
        <w:t>cumplir con lo establecido por las normas vigentes.-</w:t>
        <w:br/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36</Characters>
  <CharactersWithSpaces>12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9:00Z</dcterms:created>
  <dc:creator>Proyectos Especiales</dc:creator>
  <dc:description/>
  <dc:language>en-US</dc:language>
  <cp:lastModifiedBy/>
  <dcterms:modified xsi:type="dcterms:W3CDTF">2007-03-23T12:59:00Z</dcterms:modified>
  <cp:revision>3</cp:revision>
  <dc:subject/>
  <dc:title>RESOLUCION Nº 99 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