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    EXP. S-159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5/93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  Electoral      elev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ursos de los aspirantes a ingresar al Poder Judi-</w:t>
        <w:br/>
        <w:t>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      la      acordada      48/94      d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Elect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ase, hágase saber y archíves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