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0/88 de fecha 27 de diciembre de 1988 con</w:t>
        <w:br/>
        <w:t>respecto a los agentes Mario Garnelo y Juan Carlos Becer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