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24/89.       EXP . Nº 17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1 </w:t>
      </w:r>
      <w:r>
        <w:rPr>
          <w:rFonts w:ascii="Courier New" w:hAnsi="Courier New"/>
          <w:color w:val="auto"/>
          <w:sz w:val="20"/>
          <w:lang w:val="es-ES_tradnl"/>
        </w:rPr>
        <w:t>de diciembre de 1989.-</w:t>
        <w:br/>
        <w:t>En ejercicio de las facultades esta-</w:t>
        <w:br/>
        <w:t>blecidas en el art.13 del decreto-ley 1285/58 {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guien-</w:t>
        <w:br/>
        <w:t>tes promociones de la dotación de personal administrativo y</w:t>
        <w:br/>
        <w:t>técnico en la Subsecretaría de Administr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,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lfredo Mirás que</w:t>
        <w:br/>
        <w:t>renunció a la actual auxiliar principal de 5a. señora CLAUDIA</w:t>
        <w:br/>
        <w:t>S. VILLAREJ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5a.,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Claudia</w:t>
        <w:br/>
        <w:t>Viliarejo a la actual auxiliar principal de 6a. señora SANDRA</w:t>
        <w:br/>
        <w:t>M. BLAZQU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6a., en reemplazo de la anterior a la</w:t>
        <w:br/>
        <w:t>actual auxiliar principal de 6a- -contratada-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PATRI-</w:t>
        <w:br/>
        <w:t>CIA VAZQUEZ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istrase,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y archi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