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2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852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Definitiva de los trabajos correspondientes al</w:t>
        <w:br/>
        <w:t>agregado de serpentinas de calefacción en cada uno de</w:t>
        <w:br/>
        <w:t>los equipos de refrigeración existentes en el edificio</w:t>
        <w:br/>
        <w:t>de la calle Cerrito 536 de esta Capital; y teniendo en</w:t>
        <w:br/>
        <w:t>cuenta lo expuesto a fs. 4 por el citado Depar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   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initiva"-que en tres (3) ejemplares obra a fs. 1/3-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Héctor E. Tommasi, en representa-</w:t>
        <w:br/>
        <w:t>ción del Departamento de Arquitectura por una parte y el</w:t>
        <w:br/>
        <w:t>Ing. Eduardo R. Schimtt, en representación de la firma</w:t>
        <w:br/>
        <w:t>TERMAIR S.A. adjudicataria de los trabajos de referen-</w:t>
        <w:br/>
        <w:t>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