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25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3310/90</w:t>
        <w:br/>
        <w:t>Expte. 324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febrero de 1997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S.3247/90, caratulado: "Corte Supre-</w:t>
        <w:br/>
        <w:t>ma de Justicia s/ Sumario (Ferrocarriles Argentinos -investi-</w:t>
        <w:br/>
        <w:t>gación de causas que tramitan ante el fuero civil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stas actuaciones administrativas se</w:t>
        <w:br/>
        <w:t>formaron con el fin de determinar las características y</w:t>
        <w:br/>
        <w:t>estado de juicios tramitados ante la justicia civil en los</w:t>
        <w:br/>
        <w:t>que era parte demandada la empresa Ferrocarriles Argentinos,</w:t>
        <w:br/>
        <w:t>a raíz de un informe de ésta con relación a los montos de</w:t>
        <w:br/>
        <w:t>las indemnizaciones resultantes en algunos d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, además de requerir a la Cámara Nacional</w:t>
        <w:br/>
        <w:t>de Apelaciones en lo Civil la remisión de expedientes segui-</w:t>
        <w:br/>
        <w:t>dos a esa empresa que se encontraran en esa instancia, se</w:t>
        <w:br/>
        <w:t>compulsaron aquellos que correspondían al Juzgado Nacional</w:t>
        <w:br/>
        <w:t>en lo Civil Nº 57. También se indagó acerca del modo como se</w:t>
        <w:br/>
        <w:t>asignaron las causas a ese tribunal de primera instancia,</w:t>
        <w:br/>
        <w:t>para lo cual se solicitaron algunas constancias relativas a</w:t>
        <w:br/>
        <w:t>ello y se recibieron declaraciones testificales a los emplea-</w:t>
        <w:br/>
        <w:t>dos de la oficina respectiva, que seguían perteneciendo al</w:t>
        <w:br/>
        <w:t>Poder Judicial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ste Tribunal, al hacer suyos los térmi-</w:t>
        <w:br/>
        <w:t>nos del informe del señor Ministro instructor referente a</w:t>
        <w:br/>
        <w:t>las irregularidades producidas en el avance de ciertos</w:t>
        <w:br/>
        <w:t>expedientes atribuidos al juzgado civil n° 57, remito cop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antecedentes a la Honorable Cámara de Diputados de la</w:t>
        <w:br/>
        <w:t>Nación, a los fines previstos por los arts. 45, 51 y 52 de</w:t>
        <w:br/>
        <w:t>la Constitución Nacional. Al mismo tiempo, se formuló de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cia ante la justicia en lo criminal y correccional</w:t>
        <w:br/>
        <w:t>federal por la posible comisión de los delitos de acción</w:t>
        <w:br/>
        <w:t>pública (confr. fs. 1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gual criterio se siguió respecto a otros juicios</w:t>
        <w:br/>
        <w:t>seguidos ante el mismo tribunal de grado (confr. fs. 20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H. Cámara de Diputados de la Nación ha</w:t>
        <w:br/>
        <w:t>comunicado que no se hizo lugar a la petición de juicio</w:t>
        <w:br/>
        <w:t>político al Dr. Carlos Alberto Valora, titular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ivil n°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lo demás, no resulta de lo actuado en</w:t>
        <w:br/>
        <w:t>el expediente la responsabilidad de empleado alguno del</w:t>
        <w:br/>
        <w:t>Poder Judicial de la Nación por los hechos que han sido</w:t>
        <w:br/>
        <w:t>materia d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se resuelve:  archivar el presente sumario</w:t>
        <w:br/>
        <w:t>administrativo. Regí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</Words>
  <Characters>2314</Characters>
  <CharactersWithSpaces>19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Victor Pagnone</dc:creator>
  <dc:description/>
  <dc:language>en-US</dc:language>
  <cp:lastModifiedBy/>
  <dcterms:modified xsi:type="dcterms:W3CDTF">2007-03-22T11:31:00Z</dcterms:modified>
  <cp:revision>3</cp:revision>
  <dc:subject/>
  <dc:title>Resolución Nº 25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