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S-2015/90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5/90 en el que la Cámara Nacional</w:t>
        <w:br/>
        <w:t>de Apelaciones de la Seguridad Social eleva a la considera-</w:t>
        <w:br/>
        <w:t>ción de la Corte, para su remisión al Honorable Congreso de</w:t>
        <w:br/>
        <w:t>la Nación, de un proyecto de ley tendiente a la creación y</w:t>
        <w:br/>
        <w:t>organización del fuero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ituir un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gr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res. Sergio Dugo,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ures de Rene11a, y Marcos</w:t>
        <w:br/>
        <w:t>Grabivker, todos Secretarios Letrados de la Corte, para que</w:t>
        <w:br/>
        <w:t>en el plazo de 30 días presenten un informe sobre el proyecto</w:t>
        <w:br/>
        <w:t xml:space="preserve">referido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hágase saber.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