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299/2000                               EXPEDIENTE N° 279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marzo de 2000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y teniendo en cuen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idad prestada por la Cámara Federal de Apelaciones de M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Dirección de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manos del Consejo de la Magistratura a suscribir la prórroga de la</w:t>
        <w:br/>
        <w:t>Resolución N° 1761/99 hasta el 30 de noviembre del corriente año refe-</w:t>
        <w:br/>
        <w:t>rente a la contratación de los agentes -cuyos nombres y categorías</w:t>
        <w:br/>
        <w:t>presupuestarias a continuación se detallan- para desempeñarse en el</w:t>
        <w:br/>
        <w:t>Juzgado Federal de Azul integrando una secretaria de composición</w:t>
        <w:br/>
        <w:t>reducid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gio Antonio ALONSO    secretario de juzgado</w:t>
        <w:br/>
        <w:t>Sócrates Virgilio MAYET  prosecretario administrativo</w:t>
        <w:br/>
        <w:t>Fátima Luján SCARAMUZZINO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General de Admi-</w:t>
        <w:br/>
        <w:t>nistración Financiera a imputar el gasto resultante de lo precedentemente</w:t>
        <w:br/>
        <w:t>dispuesto con cargo a la cuenta pertinente para el presente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En caso de que los agentes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enezcan a la planta de personal permanente del Poder Judicial de la</w:t>
        <w:br/>
        <w:t>Nación concédeseles licencia sin goce de sueldo mientras duren sus</w:t>
        <w:br/>
        <w:t>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(ctrl 15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44</Characters>
  <CharactersWithSpaces>105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9:01:00Z</dcterms:created>
  <dc:creator>Victor Pagnone</dc:creator>
  <dc:description/>
  <dc:language>en-US</dc:language>
  <cp:lastModifiedBy/>
  <dcterms:modified xsi:type="dcterms:W3CDTF">2006-08-02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