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6/97 y la conformidad</w:t>
        <w:br/>
        <w:t>prestada por el señor ministro de zona referente al cambio de</w:t>
        <w:br/>
        <w:t>categoría del señor Bonazzol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 Resolución N° 1421/97 y su modifica-</w:t>
        <w:br/>
        <w:t>toria n° 2893/97 referente a la contratación de los agentes</w:t>
        <w:br/>
        <w:t>cuyos nombres y categorías a continuación se detallan, con la</w:t>
        <w:br/>
        <w:t>modificación del cargo del señor Daniel Darío Bonazzola, para</w:t>
        <w:br/>
        <w:t>desempeñarse en el Centro de Cómputos de Santa Fe,</w:t>
        <w:br/>
        <w:t>Bonazzola, Daniel Darío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jefe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omero, José Sabino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upervisor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inaldi, Ricardo Angel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53|97/SSJ/PERSONAL/1997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