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84/89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.9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compra de materiales</w:t>
        <w:br/>
        <w:t>de pintura para concluir los trabajos relacionados con</w:t>
        <w:br/>
        <w:t>los trabajos en el 6o 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6n General de Servi-</w:t>
        <w:br/>
        <w:t>cios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a fs. 1/3 el pedido de abastecimiento per-</w:t>
        <w:br/>
        <w:t>tinente, estimando su costo total en la suma de AUSTRA-</w:t>
        <w:br/>
        <w:t>LES UN MILLON DOSCIENTOS SETENTA Y CINCO MIL ($A</w:t>
        <w:br/>
        <w:t>1.27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°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