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  de septiembre  de 1987.</w:t>
        <w:br/>
        <w:t>En ejercicio de las facultades establecidas</w:t>
        <w:br/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de car-</w:t>
        <w:br/>
        <w:t>gos en la dotación de personal administrativo  y técnico de</w:t>
        <w:br/>
        <w:t>la  Asesoría de Menores e Incapaces ante las Cámaras Nacio-</w:t>
        <w:br/>
        <w:t>nales de Apelaciones Civiles y Comercial de la Capital Fe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a1 (Programa 00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5 auxiliar superior de 6ta.(asistente so-</w:t>
        <w:br/>
        <w:t>ci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personal designado en los    cargos cre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estarán funciones donde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ñor Asesor</w:t>
        <w:br/>
        <w:t>determi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   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pertinente reestru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uración presupuestaria- el gasto resultante de     lo precedente-</w:t>
        <w:br/>
        <w:t>mente dípuesto con cargo a la Partida Principal      1199 "Créd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