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6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294/87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de julio de 1987.-</w:t>
        <w:br/>
      </w:r>
      <w:r>
        <w:rPr>
          <w:sz w:val="20"/>
          <w:lang w:val="es-ES_tradnl"/>
        </w:rPr>
        <w:t>-  VISTO el expediente S-294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«CERDA MORROGH BERNARD, Francisco (Of. </w:t>
      </w:r>
      <w:r>
        <w:rPr>
          <w:sz w:val="20"/>
          <w:lang w:val="es-ES_tradnl"/>
        </w:rPr>
        <w:t>Notif.) s/Oficina de /</w:t>
        <w:br/>
        <w:t>Notificaciones 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la jefatura de la oficina de no-</w:t>
        <w:br/>
        <w:t>tificaciones elevó estas,actuaciones con motivo de las quejas,</w:t>
        <w:br/>
        <w:t>verbales y escritas, suscitadas por el comportamiento del a-</w:t>
        <w:br/>
        <w:t>gente Miguel Francisco Bernard Cerdá Morrogh (ver 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escrito de fs. 1, la abogada Aí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Frankel denunció que en varias oportunidades dejó</w:t>
      </w:r>
      <w:r>
        <w:rPr>
          <w:sz w:val="20"/>
        </w:rPr>
        <w:t xml:space="preserve"> </w:t>
      </w:r>
      <w:r>
        <w:rPr>
          <w:sz w:val="20"/>
          <w:lang w:val="es-ES_tradnl"/>
        </w:rPr>
        <w:t>cédu-</w:t>
        <w:br/>
        <w:t>las por debajo de la puerta ubicada en la planta baja de su do-</w:t>
        <w:br/>
        <w:t>micilio legal, sin reparar en que existe un buzón en el lugar;</w:t>
        <w:br/>
        <w:t>a fs. 2, la señora Eloísa I. Benevento, calígrafo público na-</w:t>
        <w:br/>
        <w:t>cional, manifestó que una cédula que le fue enviada "fue tira-</w:t>
        <w:br/>
        <w:t>da en el hall de entrada del edificio", situación que se había</w:t>
        <w:br/>
        <w:t>reiterado "aproximadamente una semana ant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descargo de fs. 4» el señor Cerd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rogh negó los hechos que se le imput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no obstante ello,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 verosímiles las denuncias formuladas, pues resultan</w:t>
        <w:br/>
        <w:t>coincidentes en la misma irregularidad y, según informó el se-</w:t>
        <w:br/>
        <w:t>ñor jefe, no fueron las únicas, pues en diversas oportunidades</w:t>
        <w:br/>
        <w:t>hubo quejas verbales en la oficina por la mism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inconducta del agente con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ye una falta grave que atenta contra la correcta administra-</w:t>
        <w:br/>
        <w:t>ción de justicia y lesiona seriamente la naturaleza de la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sempeñada por el notificador, que como oficial público</w:t>
        <w:br/>
        <w:t>ejecutor de órdenes judiciales, está obligado al fiel cumpli-</w:t>
        <w:br/>
        <w:t>miento de sus deberes (arta. 56 y 57 ac. 19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gravedad de las faltas come-</w:t>
        <w:br/>
        <w:t>tidas por el señor Cerdá Morrogh se agrava aun más por sus /</w:t>
        <w:br/>
        <w:t>desfavorables antecedentes: prevención (29/3/83), apercibi-</w:t>
        <w:br/>
        <w:t>miento (18/5/84), prevención (17/5/85) y prevención -por últi-</w:t>
        <w:br/>
        <w:t>ma vez- (10/11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demás, esta Corte, al confer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agente la autorización de fecha 19 de diciembre de 1985 le</w:t>
        <w:br/>
        <w:t>advirtió que la menor desatención de sus funciones acarrearía</w:t>
        <w:br/>
        <w:t>su revocación y la aplicación de sa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expuesto, justifica la aplica-</w:t>
        <w:br/>
        <w:t>ción sin más trámite de la sanción de cesantía prevista en el</w:t>
        <w:br/>
        <w:t>art.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oficial noti-</w:t>
        <w:br/>
        <w:t>ficador MIGUEL FRANCESCO BBRNARD CERDA MORROGH (art. 16 del /</w:t>
        <w:br/>
        <w:t>decreto-ley 1285/58) a- partir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9</Characters>
  <CharactersWithSpaces>21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46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