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46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ispus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.888</w:t>
        <w:br/>
        <w:t>caratulada: "Celia, Juan Carlos por infracción al decreto ley</w:t>
        <w:br/>
        <w:t>6582/58" la entrega del automóvil marca Peugeot, modelo 504,</w:t>
        <w:br/>
        <w:t>dominio colocado C- 1.305.29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, modelo</w:t>
        <w:br/>
        <w:t>504, dominio colocado C- 1.305.254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3.888 caratulada: "Celia, Juan Carlos por infracción al</w:t>
        <w:br/>
        <w:t>decreto ley 6582/58" radicada en el Juzgado Nacional en lo</w:t>
        <w:br/>
        <w:t>Criminal de Instrucción Nº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