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531 /84   S.S.A.                      Expte. N°   1212/84-SUPERINTENDENCIA</w:t>
        <w:br/>
        <w:t xml:space="preserve">                                                                                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noviembre de 1984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0743/34 del</w:t>
        <w:br/>
        <w:t>registro del Departamento de Compras, por el que se solici^</w:t>
        <w:br/>
        <w:t>ta autorización para contratar el servicio anual da mante^</w:t>
        <w:br/>
        <w:t>niiniento técnico integral de las redes de intercomun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marca Telespeaker, instalados en distintos tribunales</w:t>
        <w:br/>
        <w:t>y organismos del Poder Judicial de la Nación, durante el</w:t>
        <w:br/>
        <w:t>periodo comprendido entre el l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y el 31 de diciem</w:t>
        <w:br/>
        <w:t>bre de 1985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irma "TELESPEAKER ARGENTINA S.A.C.I..</w:t>
        <w:br/>
        <w:t>F. y M." posee la exclusividad en la venta de repuestos</w:t>
        <w:br/>
        <w:t>y asistencia técnica de los citados intercomunicadores /</w:t>
        <w:br/>
        <w:t>(confr. fs. 11), razón por la cual procede contratar direc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ente con la misma el servicio de referencia, amparando</w:t>
        <w:br/>
        <w:t>el procedimiento en lo previsto por el art. 56, inc. 3°,</w:t>
        <w:br/>
        <w:t>ap. gl de la ley de Contabilidad y sus decretos reglamenta</w:t>
        <w:br/>
        <w:t>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pras a efec</w:t>
        <w:br/>
        <w:t>tuar la contratación directa pertinente con la firma "TELES</w:t>
        <w:br/>
        <w:t>PEAKER ARGENTINA S.A.C.I.F. y M.'\ conforme a su presupue^</w:t>
        <w:br/>
        <w:t>to obrante a fs. 10/11 y por un importe total de PESOS AR</w:t>
        <w:br/>
        <w:t>GENTINOS TRESCIENTOS CUARENTA MIL OCHOCIENTOS ///////////</w:t>
        <w:br/>
        <w:t>($a. 340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 Afectar el presente gasto a la cuenta /</w:t>
        <w:br/>
        <w:t>«Honorarios Y retribuciones a terceros"   (1-05-002-1-12-</w:t>
        <w:br/>
        <w:t>1220-2301  del Presupuesto General de Gastos para el E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 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Compras,  a sus efectos.-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00</Characters>
  <CharactersWithSpaces>152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Proyectos Especiales</dc:creator>
  <dc:description/>
  <dc:language>en-US</dc:language>
  <cp:lastModifiedBy/>
  <dcterms:modified xsi:type="dcterms:W3CDTF">2007-03-23T10:57:00Z</dcterms:modified>
  <cp:revision>3</cp:revision>
  <dc:subject/>
  <dc:title>RESOLUCION N°531 /84 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