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7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3394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febrero   de 1992.-</w:t>
        <w:br/>
        <w:t>Teniendo en cuenta lo solicitado y las</w:t>
        <w:br/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-</w:t>
        <w:br/>
        <w:t>nistración a liquidar las horas extras, a partir del día 1</w:t>
      </w:r>
      <w:r>
        <w:rPr>
          <w:rFonts w:ascii="Arial" w:hAnsi="Arial"/>
          <w:sz w:val="20"/>
        </w:rPr>
        <w:t>o</w:t>
        <w:br/>
      </w:r>
      <w:r>
        <w:rPr>
          <w:rFonts w:ascii="Arial" w:hAnsi="Arial"/>
          <w:sz w:val="20"/>
          <w:lang w:val="es-ES_tradnl"/>
        </w:rPr>
        <w:t>de febrero y hasta el 30 de junio del presente año, que reali-</w:t>
        <w:br/>
        <w:t>zarán 6 agentes de la mencionada Subsecretaría a razón de 3</w:t>
        <w:br/>
        <w:t>horas diarias por agente y en días hábiles, según el siguien-</w:t>
        <w:br/>
        <w:t>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3a.</w:t>
        <w:br/>
        <w:t>2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 hágase saber y previa extrac-</w:t>
        <w:br/>
        <w:t>ción de fotocopias de las presentes actuaciones que se remiti-</w:t>
        <w:br/>
        <w:t>rán a la Subsecretaría de Administración para su cumplimien-</w:t>
        <w:br/>
        <w:t xml:space="preserve">to, archívese.-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4</Characters>
  <CharactersWithSpaces>8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54:00Z</dcterms:created>
  <dc:creator>Victor Pagnone</dc:creator>
  <dc:description/>
  <dc:language>en-US</dc:language>
  <cp:lastModifiedBy/>
  <dcterms:modified xsi:type="dcterms:W3CDTF">2006-08-14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