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0/7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bril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l expediente ag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del 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,214/73</w:t>
        <w:br/>
        <w:t>y conforme a lo dispuesto por el artículo 3ºde la Acordada nº 31/77, a</w:t>
        <w:br/>
        <w:t>pruébase la subasta realizada por el Banco de la Ciudad de Buenos Aires</w:t>
        <w:br/>
        <w:t>-cuyo resultado obra a fs, 1 del expediente citado- de un automóvil Vía</w:t>
        <w:br/>
        <w:t xml:space="preserve">lient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V, model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968, chapa nº C-169.796, motor nº7.805.506, cuya venta</w:t>
        <w:br/>
        <w:t>se autorizó por Resolución de este Tribunal nº302 de fecha 25 de abril</w:t>
        <w:br/>
        <w:t>de 1977 (Confr. fs. 1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