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80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S-3802/7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, caratuladas "DR, LEOPOLDO J- RÜSSO s/inhibi-*</w:t>
        <w:br/>
        <w:t>toria al Dr- Martín AnzoStegui'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cordantemente con lo dicta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Procurador General este Tribunal entiende que, si</w:t>
        <w:br/>
        <w:t>bien en el presente caso no se dan los requisistos del artícu*-</w:t>
        <w:br/>
        <w:t>lo 24, inciso 7o del decreto-ley 1285/58 dado que no existe for</w:t>
        <w:br/>
        <w:t>malmente contienda de competencia trabada entre do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 vez que la investidura de un magistrado se ve comprometida</w:t>
        <w:br/>
        <w:t>en ella se hace necesario pronunciarse sobre la cuestión plan-</w:t>
        <w:br/>
        <w:t>teada ♦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destacar que la val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ducta de los jueces de la Naci&amp;n, cuando se les imputa</w:t>
        <w:br/>
        <w:t>la comisiñn de un delito, constituye materia que queda reserva-</w:t>
        <w:br/>
        <w:t>da exclusivamente a los Tribunales creados por la ley 21^74, ü-</w:t>
        <w:br/>
        <w:t>nica vía apta para superar la inmunidad procesal de que gozan, a.</w:t>
        <w:br/>
        <w:t>tributo de su investidu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ha sostenido que tales li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ones no implican negar a los magistrados judiciales atribu-</w:t>
        <w:br/>
        <w:t>ciones para instruir sumarios, realizar investigaciones y dili-</w:t>
        <w:br/>
        <w:t>gencias tendientes a la comprobación de hechos presumiblemente /</w:t>
        <w:br/>
        <w:t>delictuosos, e incluso, establecer si prima facie y objetivamen-</w:t>
        <w:br/>
        <w:t>te, aquellos hechos configuran o no algunos de los tipific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delitos en la ley penal, (sentencia del 14 de febrero de //</w:t>
        <w:br/>
        <w:t xml:space="preserve">1978, in re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 xml:space="preserve">136 </w:t>
      </w:r>
      <w:r>
        <w:rPr>
          <w:rFonts w:ascii="Courier New" w:hAnsi="Courier New"/>
          <w:sz w:val="20"/>
          <w:lang w:val="en-US"/>
        </w:rPr>
        <w:t xml:space="preserve">-XVII- </w:t>
      </w:r>
      <w:r>
        <w:rPr>
          <w:rFonts w:ascii="Courier New" w:hAnsi="Courier New"/>
          <w:sz w:val="20"/>
          <w:lang w:val="es-ES_tradnl"/>
        </w:rPr>
        <w:t>Recurso de hecho nvdzquezf Marcelo Ed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c/Germano, Lilia1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elevado por el Dr. Martí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zoátegui (fs. 5 vta,) surge con claridad que la investigación</w:t>
        <w:br/>
        <w:t>que se lleva a cabo ante su Juzgado está limitada "a la conducta</w:t>
        <w:br/>
        <w:t>observada por los funcionarios policiales cuestionados" y que/</w:t>
        <w:br/>
        <w:t>con respecto al Dr. Leopoldo Russo, no obstante que en el refe-</w:t>
        <w:br/>
        <w:t>rido informe el magistrado señale la necesidad de escucharlo en</w:t>
        <w:br/>
        <w:t>la causa y reitere el criterio que adoptara a-1 elevar como Juez</w:t>
        <w:br/>
        <w:t>provincial las actuaciones a la Suprema Corte de la Provincia de</w:t>
        <w:br/>
        <w:t>Buenos Aires, no se ha adoptado medida procesal algun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la conducta del Dr, Martín 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oStegui resulta en un todo ajustada al criterio jurisprudencial</w:t>
        <w:br/>
        <w:t>ut supra citado y, en consecuencia, cabe concluir que la articu-</w:t>
        <w:br/>
        <w:t>lación interpuesta resulta, al menos, prematura, debiendo deses-</w:t>
        <w:br/>
        <w:t>timarse la cuestión plante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luz de las consideraciones prece-</w:t>
        <w:br/>
        <w:t>dentes el pedido de enjuiciamiento del Dr* Martín Anzoátegui que</w:t>
        <w:br/>
        <w:t>formulara el Dr, Russo aparece como carente de todo fundamento,</w:t>
        <w:br/>
        <w:t>por lo que debe recha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cordantemante con lo dictami-</w:t>
        <w:br/>
        <w:t>nado por el señor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presentacl&amp;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 por el señor Juez Federal a cargo del Juzgado Fede-</w:t>
        <w:br/>
        <w:t>ral N° 2 de La Plata, Dr. Leopoldo J* Russ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f archívese *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3</Characters>
  <CharactersWithSpaces>2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Victor Pagnone</dc:creator>
  <dc:description/>
  <dc:language>en-US</dc:language>
  <cp:lastModifiedBy/>
  <dcterms:modified xsi:type="dcterms:W3CDTF">2007-03-23T12:08:00Z</dcterms:modified>
  <cp:revision>3</cp:revision>
  <dc:subject/>
  <dc:title>RESOLUCION Nº 34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