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6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99      /98            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con destino a la ofic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0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la referida solicitud,</w:t>
        <w:br/>
        <w:t>especificando el tipo y cantidad de mobiliari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7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tres (3) presupuestos de</w:t>
        <w:br/>
        <w:t>casas del ramo, cotizando los bienes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con destino a la oficina n°</w:t>
        <w:br/>
        <w:t>3103, en el marco de lo dispuesto por artículo 56, inciso 3°, apartado a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DOS MIL NOVECIENTOS SETENTA CON CATORCE</w:t>
        <w:br/>
        <w:t>CENTAVOS ($ 2.970,14)- a las partidas pertinentes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