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 de juni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 junio ppdo la renuncia condicionada presentada por el</w:t>
        <w:br/>
        <w:t>Auxiliar Superior (Personal Obrero y de Maestranza)del Depart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se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car Su</w:t>
      </w:r>
      <w:r>
        <w:rPr>
          <w:rFonts w:eastAsia="Courier New" w:ascii="Courier New" w:hAnsi="Courier New"/>
          <w:color w:val="auto"/>
          <w:sz w:val="20"/>
          <w:lang w:val="es-ES_tradnl"/>
        </w:rPr>
        <w:t>árez en los términos de los decretos 9202/62 y 8820/62</w:t>
        <w:br/>
        <w:t>hasta tanto la Caja Nacional de Previsión para el Person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 otorgamiento del bene-</w:t>
        <w:br/>
        <w:t>ficio jubilatorio. Expídase la certificación solicitada y hága-</w:t>
        <w:br/>
        <w:t>se saber a la Caja mencionada, a los fines de lo dispuesto en</w:t>
        <w:br/>
        <w:t>la Resolución N°214/77 de esta Corte, y a la Subsecretaría de</w:t>
        <w:br/>
        <w:t>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