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4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2.200 tacos-calendarios y 1.800 calendarios para el año</w:t>
        <w:br/>
        <w:t>1990, con destino a la Prosecretaría de Abastecimiento</w:t>
        <w:br/>
        <w:t>del Poder Judicial de la Nación; y teniendo en cuenta lo</w:t>
        <w:br/>
        <w:t xml:space="preserve">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OS MILLONES</w:t>
        <w:br/>
        <w:t>OCHOCIENTOS OCHENTA MIL ($A 2.880.000.-), a la Cuenta "Pa-</w:t>
        <w:br/>
        <w:t>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(1-05-002-1-12-1210-205) del Pre-</w:t>
        <w:br/>
        <w:t>supuesto General de Gastos para el Ejercicio Financiero</w:t>
        <w:br/>
        <w:t>del a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