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10-3200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1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>   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    presentes    actuaciones    por    las    cu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necesidad de contratar el recambio del relleno de la torre de</w:t>
        <w:br/>
        <w:t>enfriamiento de la Exma.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Rosar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/6 obran presupuestos para llevar adelante</w:t>
        <w:br/>
        <w:t>las tareas consignadas en el vis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 se expi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, aconsejando como mejor oferta la propuesta de la firma "Ingeni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Colombo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8 se afecta provisionalmente el gasto</w:t>
        <w:br/>
        <w:t>resulta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l      presente    procedimiento      encuadra      en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vist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o, apartado a) de la Ley de Contabilidad y</w:t>
        <w:br/>
        <w:t>sus decretos reglamentario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conforme el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inc. b) del art. 18 de la Ley 24.937 y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  <w:br/>
        <w:t>2/98 del Consejo de la Magistratura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a favor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Rosario,</w:t>
        <w:br/>
        <w:t>una partida especial por un monto de PESOS MIL SEISCIENTOS</w:t>
        <w:br/>
        <w:t>NOVENTA ($ 1.690) para contratar con la firma "Ingeniería Colombo" la</w:t>
        <w:br/>
        <w:t>reparación de la torre de enfriamiento ubicada en el edificio asiento del</w:t>
        <w:br/>
        <w:t xml:space="preserve">tribunal, de acuerdo a la oferta presentada 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3), con posterior rendición de</w:t>
        <w:br/>
        <w:t>cuent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conforme la</w:t>
        <w:br/>
        <w:t>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s. 8)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strese, hágase saber y remítase 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citada</w:t>
        <w:br/>
        <w:t>dirección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