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10</w:t>
      </w:r>
      <w:r>
        <w:rPr>
          <w:sz w:val="20"/>
          <w:lang w:val="es-ES_tradnl"/>
        </w:rPr>
        <w:t>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48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jul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y teniendo en cuenta</w:t>
        <w:br/>
        <w:t>las conformidades prest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jar sin efecto la Resolución N° 511/0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28 de abril ppdo. referente a la adscripción del auxiliar de la Cámara</w:t>
        <w:br/>
        <w:t>Nacional de Apelaciones en lo Criminal y Correccional de la Capital Federal,</w:t>
        <w:br/>
        <w:t>señor Fernando Rota, al Juzgado Federal de Ushua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onceder -haciendo excepción a la Reso-</w:t>
        <w:br/>
        <w:t>lución N° 1122/98- al citado agente, licencia sin goce de sueldo a partir del 30</w:t>
        <w:br/>
        <w:t>de mayo ppdo. y hasta el 31 de diciembre del corriente año por haber sido</w:t>
        <w:br/>
        <w:t>designado por la Procuración General de la Nación como auxiliar administrativo</w:t>
        <w:br/>
        <w:t>-suplente- en la Fiscalía Federal de Ushua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gréguese fotocopia de la presente reso-</w:t>
        <w:br/>
        <w:t>lución al expediente n° 693/99, comuníquese al tribunal citado en el punto 1</w:t>
      </w:r>
      <w:r>
        <w:rPr>
          <w:sz w:val="20"/>
          <w:lang w:val="en-US"/>
        </w:rPr>
        <w:t>o)</w:t>
        <w:br/>
      </w:r>
      <w:r>
        <w:rPr>
          <w:sz w:val="20"/>
          <w:lang w:val="es-ES_tradnl"/>
        </w:rPr>
        <w:t>de la presente y a la Cámara Federal de Apelaciones de Comodoro Rivada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348/00</w:t>
        <w:br/>
        <w:t>RESOLUCIÓN N°</w:t>
      </w:r>
      <w:r>
        <w:rPr>
          <w:sz w:val="20"/>
          <w:lang w:val="es-AR"/>
        </w:rPr>
        <w:t xml:space="preserve"> 11</w:t>
      </w:r>
      <w:r>
        <w:rPr>
          <w:sz w:val="20"/>
          <w:lang w:val="es-ES_tradnl"/>
        </w:rPr>
        <w:t>05 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jar sin efecto la Resolución N° 511/00 de fecha 28</w:t>
        <w:br/>
        <w:t>de abril ppdo. referente a la adscripción del auxiliar de la Cámara Nacional de</w:t>
        <w:br/>
        <w:t>Apelaciones en lo Criminal y Correccional de la Capital Federal, señor Fernando</w:t>
        <w:br/>
        <w:t>Rota, al Juzgado Federal de Ushua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n atención a lo decidido en la Resolución N° 1122/98</w:t>
        <w:br/>
        <w:t>-voto del juez Vázquez- al que cabe remitirse en razón de brevedad, hácese lugar</w:t>
        <w:br/>
        <w:t>a lo solicitado y en consecuencia, concédese licencia sin goce de sueldo, a partir</w:t>
        <w:br/>
        <w:t>del día 30 de mayo ppdo. y hasta el 31 de diciembre del comente año, al auxiliar</w:t>
        <w:br/>
        <w:t>de la Cámara Nacional de Apelaciones en lo Criminal y Correccional de la</w:t>
        <w:br/>
        <w:t>Capital Federal, señor Fernando Rota, en virtud de lo normado en el art. 11 del</w:t>
        <w:br/>
        <w:t>Régimen de Licencias para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0</Characters>
  <CharactersWithSpaces>15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110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