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89/83                                                  EXPTE.N° 1482/83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noviembre de 1983.</w:t>
        <w:br/>
        <w:t>Vistas las presentes actuaciones, p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utual de Empleados del Poder /</w:t>
        <w:br/>
        <w:t>Judicial de la Nación, solicita autorización para la cir-</w:t>
        <w:br/>
        <w:t>culación y venta entre el person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rifa organizada por el Club Roberto Iglesias de /</w:t>
        <w:br/>
        <w:t>Lisiados (C.R.I.D.E.L.), y no consi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conveniente</w:t>
        <w:br/>
        <w:t>hacer lugar a lo solicitado durante el horario de labor</w:t>
        <w:br/>
        <w:t>de los tribunal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) N</w:t>
      </w:r>
      <w:r>
        <w:rPr>
          <w:rFonts w:ascii="Times New Roman" w:hAnsi="Times New Roman"/>
          <w:color w:val="auto"/>
          <w:sz w:val="20"/>
          <w:lang w:val="es-ES_tradnl"/>
        </w:rPr>
        <w:t>o hacer lugar a lo solicitado por la /</w:t>
        <w:br/>
        <w:t>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utual de Empleados del Poder Judicial de la</w:t>
        <w:br/>
        <w:t>Nación, respecto de la circulación y venta de la rif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ganizada por C.R.I.D.E.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