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87/89.         EXP.N°9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89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y atento 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La Plata a designar a un agente en calidad de "suplente"</w:t>
        <w:br/>
        <w:t>con una categoría presupuestaria equivalente al cargo de auxi-</w:t>
        <w:br/>
        <w:t>liar principal de 7a. (personal de servicio) a partir del día</w:t>
        <w:br/>
        <w:t>de la fecha y hasta el 9 de diciembre de 1989 para desempeñar-</w:t>
        <w:br/>
        <w:t>se en la Cámara Federal de Apelaciones de La Plata en reempla-</w:t>
        <w:br/>
        <w:t>zo del señor Osvaldo Daniel Del Bueno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</w:t>
      </w:r>
      <w:r>
        <w:rPr>
          <w:rFonts w:ascii="Courier New" w:hAnsi="Courier New"/>
          <w:color w:val="auto"/>
          <w:sz w:val="20"/>
          <w:lang w:val="es-AR"/>
        </w:rPr>
        <w:t>(P.S.</w:t>
      </w:r>
      <w:r>
        <w:rPr>
          <w:rFonts w:ascii="Courier New" w:hAnsi="Courier New"/>
          <w:color w:val="auto"/>
          <w:sz w:val="20"/>
          <w:lang w:val="es-ES_tradnl"/>
        </w:rPr>
        <w:t>); en caso de no existir fondos, a la de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