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terrestre - ida y vuelta - Mendoza / San Juan) y an-</w:t>
        <w:br/>
        <w:t>ticipo de viáticos por el término de un (1) día, formula-</w:t>
        <w:br/>
        <w:t>do precedentemente por el señor Presidente de la Cámara</w:t>
        <w:br/>
        <w:t>Federal de Apelaciones de Mendoza doctor Otilio Roque Ro-</w:t>
        <w:br/>
        <w:t>mano a favor del Prosecretario Administrativo Ingeniero</w:t>
        <w:br/>
        <w:t>Alejandro Canillas y del Auxiliar Administrativo señor</w:t>
        <w:br/>
        <w:t>Mario S. Isgro, con motivo de tener que trasladarse am-</w:t>
        <w:br/>
        <w:t>bos a la Ciudad de San Juan con el objeto de realizar un</w:t>
        <w:br/>
        <w:t>relevamiento del edificio del ex- Banade tendiente a su</w:t>
        <w:br/>
        <w:t>remodelación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