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9</w:t>
      </w:r>
      <w:r>
        <w:rPr>
          <w:rFonts w:eastAsia="Arial" w:ascii="Arial" w:hAnsi="Arial"/>
          <w:color w:val="auto"/>
          <w:sz w:val="20"/>
          <w:lang w:val="es-ES_tradnl"/>
        </w:rPr>
        <w:t>/85.-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1.379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 de ener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1.236/84</w:t>
        <w:br/>
        <w:t>del registro del Departamento de Compras, por el que</w:t>
        <w:br/>
        <w:t>se solicita autorización para convocar "in situ" a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li-</w:t>
        <w:br/>
      </w:r>
      <w:r>
        <w:rPr>
          <w:rFonts w:eastAsia="Arial" w:ascii="Arial" w:hAnsi="Arial"/>
          <w:color w:val="auto"/>
          <w:sz w:val="20"/>
          <w:lang w:val="es-ES_tradnl" w:eastAsia="es-ES"/>
        </w:rPr>
        <w:t>citación a fin de contratar el traslado de enseres /</w:t>
        <w:br/>
        <w:t>personales del doctor Gerardo Walter Rodríguez -recien-</w:t>
        <w:br/>
        <w:t>temente designado Juez Federal de Primera Instancia a</w:t>
        <w:br/>
        <w:t>cargo del Juzgado Nº2 de Mendoza- desde la ciudad de /</w:t>
        <w:br/>
        <w:t>San Rafael (Provincia de Mendoza) hasta el domicilio /</w:t>
        <w:br/>
        <w:t>fijado en el nuevo asiento de sus funciones; y tenien-</w:t>
        <w:br/>
        <w:t>do en cuenta lo establecido en el Artículo 56, Inciso</w:t>
        <w:br/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Ley de Contabilidad y sus decretos reglamenta-</w:t>
        <w:br/>
        <w:t>rios y lo dispuesto por este Tribunal en su Acordada /</w:t>
        <w:br/>
        <w:t>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pras</w:t>
        <w:br/>
        <w:t>a convocar "in situ" la licitación pertinente, a los fi-</w:t>
        <w:br/>
        <w:t>nes señalados precedentemente y conforme al pliego y /</w:t>
        <w:br/>
        <w:t>cláusulas particulares obrantes a fs. 9/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monto aproximado de PESOS ARGENTI-</w:t>
        <w:br/>
        <w:t>NOS TRESCIENTOS MIL ($a.300.000.-), destinado a atender</w:t>
        <w:br/>
        <w:t>el gasto emergente de la licitaci</w:t>
      </w:r>
      <w:r>
        <w:rPr>
          <w:rFonts w:eastAsia="Arial" w:ascii="Arial" w:hAnsi="Arial"/>
          <w:color w:val="auto"/>
          <w:sz w:val="20"/>
          <w:lang w:val="es-ES_tradnl"/>
        </w:rPr>
        <w:t>ón que se autoriza, de-</w:t>
        <w:br/>
        <w:t>berá afectarse a la Cuenta: "Transporte y almacenaje"</w:t>
        <w:br/>
        <w:t>(1-05-002-1-12-1220-227) del Presupuesto General de Gas-</w:t>
        <w:br/>
        <w:t>tos para el Ejercicio Financiero del año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tamen-</w:t>
        <w:br/>
        <w:t>to de Compras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