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87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er el período de horas extraordin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das por los agentes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entre el 1° de julio y el 31 de octubre de 2003, en las categorías presupuestarias que a continuación se detallan, conforme a lo dispuesto en la Resolución N° 208/2003 y con exclusión de la feria judicial: Oficial Mayor                                                        14 horas di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              14 horas di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                                      16 horas di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20 horas di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iquidar los haberes correspondien</w:t>
        <w:softHyphen/>
        <w:t>tes al periodo mencionado imputando el gasto resultante a la cuent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