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1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=0903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01 de julio de 1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y    considerando    lo    dispuesto</w:t>
        <w:br/>
        <w:t>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48/9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er que los contratos vig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Resoluciones Nros. 1404/9 3 (por sumari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Osvaldo</w:t>
        <w:br/>
        <w:t>Antonio Acosta), 221/96, 1307/98 y 1427/98, vencerán el 30 de</w:t>
        <w:br/>
        <w:t>noviembre del corriente a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y comuniquese con copi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mencionada a la Cámara Nacional de Apelaciones</w:t>
        <w:br/>
        <w:t>en lo Comercial, Cámara Nacional de Apelaciones del Trabajo,</w:t>
        <w:br/>
        <w:t>Cámara Nacional de Apelaciones en lo Civil y a la Dirección</w:t>
        <w:br/>
        <w:t>de Gestión Interna y Habilitación. Agréguese copia de la</w:t>
        <w:br/>
        <w:t>presente a los expedientes 983/93 y 10-16578/98. Fecho,</w:t>
        <w:br/>
        <w:t>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9030|98/SSJ/PERSONAL/1998      (ctrl   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