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516/86</w:t>
      </w:r>
      <w:r>
        <w:rPr>
          <w:sz w:val="20"/>
          <w:lang w:val="es-ES_tradnl"/>
        </w:rPr>
        <w:t xml:space="preserve">         EXPTE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agost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por la Subse-</w:t>
        <w:br/>
        <w:t>cretaría de Adminis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mi-</w:t>
        <w:br/>
        <w:t>nistración a prorrogar la contratación -a partir del 1.</w:t>
        <w:br/>
        <w:t>de septiembre y hasta el 31 de octubre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86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</w:t>
        <w:br/>
        <w:t>agentes cuyos nombres y categorías presupuestarias a las</w:t>
        <w:br/>
        <w:t>que deben equipararse a continuación se detallan:</w:t>
        <w:br/>
        <w:t>DEPARTAMENTO DE PRODUCCIÓN Y MANTENIMI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SSINO</w:t>
      </w:r>
      <w:r>
        <w:rPr>
          <w:sz w:val="20"/>
        </w:rPr>
        <w:t xml:space="preserve"> </w:t>
      </w:r>
      <w:r>
        <w:rPr>
          <w:sz w:val="20"/>
          <w:lang w:val="es-ES_tradnl"/>
        </w:rPr>
        <w:t>Héctor                           (P.A.T.)       Oficial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TAGLIATA Oronzo Francisco (P.A.T.)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vacantes                                           (P.a.T.)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vacante                                             (P.A.T.)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USCO Vicente                                                     Auxiliar Principal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ERA Luis Florentino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CA Roberto       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EZ Rubén Héctor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LGUEIRA Roberto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AO Alberto Juan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LADINO Juan Bautista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ABASTEC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ORITO DE KROJZL Elba Viviana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CIGALUPO Laura Gabriela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GENA LOPEZ Marta del Carmen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ZZI Rolando Adalberto     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MEZ Juan Manuel                   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TTI Julio                              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NA Miguel  Angel                                            Auxiliar Principal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AS  PEREZ Ricardo Servando                           Auxiliar Principal  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MANO Hugo Oscar                                                  Auxili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incipal</w:t>
      </w:r>
      <w:r>
        <w:rPr>
          <w:rFonts w:ascii="Courier New" w:hAnsi="Courier New"/>
          <w:sz w:val="20"/>
        </w:rPr>
        <w:t xml:space="preserve">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  Imputar   el   gasto   resultante   de   lo   prec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temente dispuesto con cargo a la cuenta "Personal Tempora-</w:t>
        <w:br/>
        <w:t>rio" (P.A.T.) y (P.S.)   para el corriente ejercicio</w:t>
      </w:r>
      <w:r>
        <w:rPr>
          <w:rFonts w:ascii="Courier New" w:hAnsi="Courier New"/>
          <w:sz w:val="20"/>
        </w:rPr>
        <w:t xml:space="preserve"> financ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, a sus efectos.       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227</Characters>
  <CharactersWithSpaces>27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ON Nº516/86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