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9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83.-</w:t>
        <w:br/>
        <w:t>VISTAS las presentes actuacione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s con la fijación de anuncios en las carteleras de los</w:t>
        <w:br/>
        <w:t>edificios ocupados por tribunales y organismos del Poder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89/81, este Tribu-</w:t>
        <w:br/>
        <w:t>nal dispuso suprimir la fijación de anuncios que publici-</w:t>
        <w:br/>
        <w:t>t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rsos, seminarios o programas dirigidos a abogados e</w:t>
        <w:br/>
        <w:t>integrantes de la Justicia en los edificios en que el Po-</w:t>
        <w:br/>
        <w:t>der Judicial ejerce sus funciones, con excepción de las /</w:t>
        <w:br/>
        <w:t>carteleras habilitadas en el hall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acultad de Derecho y Ciencias So-</w:t>
        <w:br/>
        <w:t>ciales de la Universidad de Belgrano se presenta solicitan</w:t>
        <w:br/>
        <w:t>do autorización para que puedan fijarse informaciones de /</w:t>
        <w:br/>
        <w:t>su labor en todos los inmuebles sede de tribunales y orga-</w:t>
        <w:br/>
        <w:t>nismos de los distintos fueros de la Capital, a fin de di-</w:t>
        <w:br/>
        <w:t>fundir adecuadamente los eventos que efectúa, consistentes</w:t>
        <w:br/>
        <w:t>en actividades académicas y cursos de perfeccionamiento y</w:t>
        <w:br/>
        <w:t>capacitación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os motivos de</w:t>
        <w:br/>
        <w:t>tal requerimien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-con carácter de excep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acultad de Derecho y Ciencias Sociales de la Univer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ad de Belgrano, a fijar anuncios en todos los edificios</w:t>
        <w:br/>
        <w:t>donde se encuentran instalados tribunales y organismos judi-</w:t>
        <w:br/>
        <w:t>ciales de los distintos fueros de la Capital, siempre que los</w:t>
        <w:br/>
        <w:t>miamos publiciten las actividades científicas de dicha ent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10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