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6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51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.B. 6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-</w:t>
        <w:br/>
        <w:t>lacionadas con la reno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contrato de locación</w:t>
        <w:br/>
        <w:t>del inmueble sito en la calle Gobernador Gallard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3</w:t>
        <w:br/>
        <w:t>de la ciudad de Viedma (Pcia. de Río Negro), sede de la</w:t>
        <w:br/>
        <w:t>Secretaría Electoral del asien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  <w:r>
        <w:rPr>
          <w:rFonts w:eastAsia="Courier New" w:ascii="Courier New" w:hAnsi="Courier New"/>
          <w:color w:val="auto"/>
          <w:sz w:val="20"/>
          <w:lang w:val="es-ES_tradnl"/>
        </w:rPr>
        <w:t>¡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conformidad con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sta Corte 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5 de fe-</w:t>
        <w:br/>
        <w:t>cha 11 de julio de 1990, se ha procedido a celebrar "ad-</w:t>
        <w:br/>
        <w:t>referendum", el respectivo contrato de loc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contrato de loc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uyo original obra a fs. 25- celebrado entr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</w:t>
        <w:br/>
        <w:t>Directora General de la Subsecretaría de Administración</w:t>
        <w:br/>
        <w:t>C.P.N. Estela María Cristina Basso y el señor Nicolás</w:t>
        <w:br/>
        <w:t>Destéfanis, propietario del inmueble ubicado en la calle</w:t>
        <w:br/>
        <w:t>Gobernador Gallard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3 de la ciudad de Viedma (Pcia.</w:t>
        <w:br/>
        <w:t>de Río Negro), a 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bril de 1990 por el</w:t>
        <w:br/>
        <w:t>término de dos (2) años, con opción a dos (2) años más a</w:t>
        <w:br/>
        <w:t>favor del locatario, sobre la base del alquiler mensual</w:t>
        <w:br/>
        <w:t>de AUSTRALES TRES MILLONES SEISCIENTOS SETENTA MIL TRES-</w:t>
        <w:br/>
        <w:t>CIENTOS CUARENTA Y OCHO ($A 3.670.348.-) reajustable tri-</w:t>
        <w:br/>
        <w:t>mestralmente y de manera acumulativa, de acuerdo a la va-</w:t>
        <w:br/>
        <w:t>riación experimentada en el índice de precios mayoristas</w:t>
        <w:br/>
        <w:t>-nivel general- según los indicadores proporcionados por</w:t>
        <w:br/>
        <w:t>el Instituto Nacional de Estadística y Censos, pagaderos</w:t>
        <w:br/>
        <w:t>por mes vencido del 1 al 10 de cada m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gasto emerge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uesto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anterior a la partida pertinen-</w:t>
        <w:br/>
        <w:t>te del Presupuesto General de Gas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-</w:t>
        <w:br/>
        <w:t>secretaría de Administración, a sus efectos, dése inter-</w:t>
        <w:br/>
        <w:t>ven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