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marzo del año mil novecientos</w:t>
        <w:br/>
        <w:t>ochenta y nueve, reunidos en la Sala de Acuerdos del Tribunal, el Señor</w:t>
        <w:br/>
        <w:t>Presidente de la Corte Suprema de Justicia de la Nación, Dr. José Severo</w:t>
        <w:br/>
        <w:t>Caballero, el señor Vicepresidente Doctor Augusto César Belluscio y el</w:t>
        <w:br/>
        <w:t>Señor Juez Doctor Enrique Santiago Petracchi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Presidente de la Cámara Nacional de Apelaciones</w:t>
        <w:br/>
        <w:t>de la Seguridad Social informa sobre las dificultades en la instalación</w:t>
        <w:br/>
        <w:t>y funcionamiento del sistema de informática, designación del personal y</w:t>
        <w:br/>
        <w:t>su capacitación, provisión de muebles y útiles, et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sta Corte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9 declaró habilitada</w:t>
        <w:br/>
        <w:t>la Cámara de la Seguridad Social para la recepción de las causas objeto ♦</w:t>
        <w:br/>
        <w:t>de ella a partir del 30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s razones expuestas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ferida,</w:t>
        <w:br/>
        <w:t>no son suficientes para modificar la fecha de recepción de las causas</w:t>
        <w:br/>
        <w:t>como se sugiere, toda vez que las dificultades que se invocan fueron te-</w:t>
        <w:br/>
        <w:t>nidas en cuenta por este Tribunal al disponer su habilitación a partir</w:t>
        <w:br/>
        <w:t>del 30 de marz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er la fecha dispuesta en el punto 2 o de la Acordada</w:t>
        <w:br/>
        <w:t>6/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 regis-</w:t>
        <w:br/>
        <w:t>trase en el lib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