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0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 1990- la renuncia presentada por el auxiliar</w:t>
        <w:br/>
        <w:t>principal de 5a. -personal obrero y de maestranza- de la Subse-</w:t>
        <w:br/>
        <w:t>cretaría de Administración, señor Sergio Horacio Caifa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