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2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  expediente por    el    que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tramitad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iT¿      1/77?    realizada con el    ob_</w:t>
        <w:br/>
        <w:t>jeto de    contratar la    impresión de      los Toreos    293 ?    29^ y 295 de    los</w:t>
        <w:br/>
        <w:t>Fallos    del Tribunal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i de rau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o actuado se ajusta a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s/;osicic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3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lisión de Preadjudicaciones a fs*2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bleci_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o en la Acordada N&amp; h*} ¿e Techa 9 ¿e aovie^ibre de 1976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üSuE;jV£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     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íí¿      1/7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que      se      adjuaica    -por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eaor precio-    a la    firaid    (íTalleres      úráfi^</w:t>
        <w:br/>
        <w:t>eos    Mundial S*K.L.Nj      de      acuerdo    a    su presupuesto    obrante      a fs*lU</w:t>
        <w:br/>
        <w:t>y    oor    el      ii^oorte    total    de    PESOS:      CINCO r-üLLüi-jSS    NGV-CIBNTüS    SIETS</w:t>
        <w:br/>
        <w:t>MIL    QüIlUEiíTüS      ($    5.907.500."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  Imputar    el    presente     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 Gastos      de      funcionamiento del Tribunal11      ci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jsrcicio financiero</w:t>
        <w:br/>
        <w:t>correspondí¿nte    al    ario en curs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Regístrese    y devuélvase      a    la Prosecre_</w:t>
        <w:br/>
        <w:t>taria    del Tribunal;      a sus     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