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RESOLUCIÓN N°1268/91        EXP. S-162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de agosto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o  solicitado  por  el 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ugenio Cuestas Garzón, prosecretario administrativo de la</w:t>
        <w:br/>
        <w:t>Fiscalía Nacional de Primera Instancia en lo Penal Económico</w:t>
        <w:br/>
        <w:t>N° 1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, este Tribunal concedió licen-</w:t>
        <w:br/>
        <w:t>cia con goce de haberes al citado agente (Res. N° 282/91),</w:t>
        <w:br/>
        <w:t>con fundamento en: la particular circunstancia que soportaba,</w:t>
        <w:br/>
        <w:t>referente a la demora en el trámite del beneficio jubilatorio</w:t>
        <w:br/>
        <w:t>por invalidez, suma el hecho de haber agotado los plazos</w:t>
        <w:br/>
        <w:t>reglamentarios de licencia por enfermedad de largo</w:t>
        <w:br/>
        <w:t>tratamiento con percepción integra de haberes, y sus graves</w:t>
        <w:br/>
        <w:t>dificultades económicas para atender las necesidades de</w:t>
        <w:br/>
        <w:t>subsistencia de su grupo familiar y las derivadas de su</w:t>
        <w:br/>
        <w:t>enferm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 en su presentación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/43, solicita una nueva prórroga de la licencia, reiterando</w:t>
        <w:br/>
        <w:t>los motivos antes expue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*)  Que  esta  Corte  ha  demos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iteradamente su sensibilidad en casos como el presente -sin</w:t>
        <w:br/>
        <w:t>que ello signifique admitir con indiferencia su prolongación</w:t>
        <w:br/>
        <w:t>ilimitada en el  tiempo-  máxime cuando estas  situaciones</w:t>
        <w:br/>
        <w:t>responden a la lentitud de los trámites en organismos ajenos</w:t>
        <w:br/>
        <w:t>al Poder Judicial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Conceder licencia con goce de habe-</w:t>
        <w:br/>
        <w:t>res , a partir del día 2 de septiembre del corriente año por</w:t>
        <w:br/>
        <w:t>el término de 60 días, y por última vez, al prosecretario</w:t>
        <w:br/>
        <w:t>administrativo de la Fiscalía Nacional de Primera Instancia</w:t>
        <w:br/>
        <w:t>en lo Penal Económico N° 1, señor Eugenio Cuestas Garzón</w:t>
        <w:br/>
        <w:t>(art. 11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Encomendar  al  Departament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sión de la Subsecretaría de Administración que agilite</w:t>
        <w:br/>
        <w:t>ante la Caja del Estado, dependiente del Instituto Nacional</w:t>
        <w:br/>
        <w:t>de  Previsión  Social, los  trámites  necesarios  para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orgamiento definitivo del beneficio jubilatorio gestionado</w:t>
        <w:br/>
        <w:t>por el agente Eugenio Cuestas Garz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80</Characters>
  <CharactersWithSpaces>15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