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79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2153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</w:t>
      </w:r>
      <w:r>
        <w:rPr>
          <w:rFonts w:ascii="Times New Roman" w:hAnsi="Times New Roman"/>
          <w:color w:val="auto"/>
          <w:sz w:val="20"/>
          <w:lang w:val="es-ES"/>
        </w:rPr>
        <w:t xml:space="preserve"> febrero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el</w:t>
        <w:br/>
        <w:t>servicio de mantenimiento de la instalación termomecánica perteneciente al</w:t>
        <w:br/>
        <w:t>Juzgado Federal de Mercedes,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marzo de 1998 y el 31 de diciembre de 1999; y teniendo en cuenta lo previsto</w:t>
        <w:br/>
        <w:t>por el articulo 56, inciso 3°, apartado a) de la Ley de Contabilidad y sus</w:t>
        <w:br/>
        <w:t>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conforme al pliego, cláusulas particulares y</w:t>
        <w:br/>
        <w:t>anexos obrantes a fs. 51/6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  <w:br/>
        <w:t>aproximada de pesos cincuenta y cinco mil ($ 55.000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25.000.-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</w:t>
        <w:br/>
        <w:t>EQUIPO" (05-01-00-00-01-0002-3-3-3-00000-1-1.3) del Presupuesto Genera!</w:t>
        <w:br/>
        <w:t>de Gastos para el Ejercicio Financiero del año 199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30.000.-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</w:t>
        <w:br/>
        <w:t>EQUIPO" (05-01-00-00-01-0002-3-3-3-00000-1-1.3) del Presupuesto General</w:t>
        <w:br/>
        <w:t>de Gastos para el Ejercicio Financiero del año 199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