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</w:rPr>
        <w:t xml:space="preserve"> Nº 1411/80.</w:t>
      </w: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 5253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octubre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</w:t>
        <w:br/>
        <w:t>285.973/30 del registro de la Subsecretaría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dmi-</w:t>
        <w:br/>
        <w:t>nistración, por el que se ha tramitado la licitación</w:t>
        <w:br/>
        <w:t>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4/80 realizada con el objeto de adquirir</w:t>
        <w:br/>
        <w:t>materiales de cerrajería destinados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División Ma-</w:t>
        <w:br/>
        <w:t>yordomía de la citada Subsecretarí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</w:t>
        <w:br/>
        <w:t>por esta Corte Suprema mediante 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55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echa 16 de septiembre ppdo. (Confr. fs. 8), ha-</w:t>
        <w:br/>
        <w:t>biéndose expedido respecto de las ofertas presentadas</w:t>
        <w:br/>
        <w:t>la Comisión de Preadjudicaciones a fs. 4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-</w:t>
        <w:br/>
        <w:t>tablecido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/7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 la licitación privada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84/80 la que se adjudica a las firmas que se consig-</w:t>
        <w:br/>
        <w:t>nan a continuación, por el importe total de PESOS: /</w:t>
        <w:br/>
        <w:t>DOCE MILLONES NOVECIENTOS CUARENTA Y TRES MI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VE-</w:t>
        <w:br/>
        <w:t>CIEHTOS ($ 12.943.900.—) y por los motivos que en /</w:t>
        <w:br/>
        <w:t>cada caso se indica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C.A.BILLORIAN" por la provi-</w:t>
        <w:br/>
        <w:t>sión de los renglones nros.</w:t>
        <w:br/>
        <w:t>14,15 -por menor precio- y</w:t>
        <w:br/>
        <w:t>6 -por menor precio válido-</w:t>
        <w:br/>
        <w:t>de acuerdo a su presupuesto</w:t>
        <w:br/>
        <w:t>de fs. 15/16 y por el impor-</w:t>
        <w:br/>
        <w:t>te total de PESOS: SEISCIEN-</w:t>
        <w:br/>
        <w:t>TOS TREINTA Y TRES MIL...........$-   633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l% p.p.lO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</w:t>
      </w:r>
      <w:r>
        <w:rPr>
          <w:rFonts w:ascii="Courier New" w:hAnsi="Courier New"/>
          <w:sz w:val="20"/>
        </w:rPr>
        <w:t xml:space="preserve"> 1%</w:t>
      </w:r>
      <w:r>
        <w:rPr>
          <w:rFonts w:ascii="Courier New" w:hAnsi="Courier New"/>
          <w:sz w:val="20"/>
          <w:lang w:val="es-ES_tradnl"/>
        </w:rPr>
        <w:t xml:space="preserve"> p.p.2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AVID VINOCUR" por la provisión</w:t>
        <w:br/>
        <w:t>de los renglones nros.</w:t>
      </w:r>
      <w:r>
        <w:rPr>
          <w:sz w:val="20"/>
        </w:rPr>
        <w:t xml:space="preserve"> </w:t>
      </w:r>
      <w:r>
        <w:rPr>
          <w:sz w:val="20"/>
          <w:lang w:val="es-ES_tradnl"/>
        </w:rPr>
        <w:t>4, 5,7,8,</w:t>
        <w:br/>
        <w:t>12,</w:t>
      </w:r>
      <w:r>
        <w:rPr>
          <w:sz w:val="20"/>
        </w:rPr>
        <w:t xml:space="preserve"> </w:t>
      </w:r>
      <w:r>
        <w:rPr>
          <w:sz w:val="20"/>
          <w:lang w:val="es-ES_tradnl"/>
        </w:rPr>
        <w:t>13,</w:t>
      </w:r>
      <w:r>
        <w:rPr>
          <w:sz w:val="20"/>
        </w:rPr>
        <w:t xml:space="preserve"> </w:t>
      </w:r>
      <w:r>
        <w:rPr>
          <w:sz w:val="20"/>
          <w:lang w:val="es-ES_tradnl"/>
        </w:rPr>
        <w:t>16,</w:t>
      </w:r>
      <w:r>
        <w:rPr>
          <w:sz w:val="20"/>
        </w:rPr>
        <w:t xml:space="preserve"> </w:t>
      </w:r>
      <w:r>
        <w:rPr>
          <w:sz w:val="20"/>
          <w:lang w:val="es-ES_tradnl"/>
        </w:rPr>
        <w:t>17,</w:t>
      </w:r>
      <w:r>
        <w:rPr>
          <w:sz w:val="20"/>
        </w:rPr>
        <w:t xml:space="preserve"> </w:t>
      </w:r>
      <w:r>
        <w:rPr>
          <w:sz w:val="20"/>
          <w:lang w:val="es-ES_tradnl"/>
        </w:rPr>
        <w:t>18, 19,</w:t>
      </w:r>
      <w:r>
        <w:rPr>
          <w:sz w:val="20"/>
        </w:rPr>
        <w:t xml:space="preserve"> </w:t>
      </w:r>
      <w:r>
        <w:rPr>
          <w:sz w:val="20"/>
          <w:lang w:val="es-ES_tradnl"/>
        </w:rPr>
        <w:t>20,</w:t>
      </w:r>
      <w:r>
        <w:rPr>
          <w:sz w:val="20"/>
        </w:rPr>
        <w:t xml:space="preserve"> </w:t>
      </w:r>
      <w:r>
        <w:rPr>
          <w:sz w:val="20"/>
          <w:lang w:val="es-ES_tradnl"/>
        </w:rPr>
        <w:t>21 -por me-</w:t>
        <w:br/>
        <w:t>nor precio-;  1,2,3,11,22,23,24,</w:t>
        <w:br/>
        <w:t>25 y 26 -por menor  precio valido-</w:t>
        <w:br/>
        <w:t>de acuerdo a su presupuesto de</w:t>
        <w:br/>
        <w:t>fs. 29/31 y por  el importe total</w:t>
        <w:br/>
        <w:t>da PESOS:</w:t>
      </w:r>
      <w:r>
        <w:rPr>
          <w:sz w:val="20"/>
        </w:rPr>
        <w:t xml:space="preserve"> ONC</w:t>
      </w:r>
      <w:r>
        <w:rPr>
          <w:sz w:val="20"/>
          <w:lang w:val="es-ES_tradnl"/>
        </w:rPr>
        <w:t>E MILLONES QUIN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NOVENTA Y OCHO MIL............$         11.59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</w:t>
      </w:r>
      <w:r>
        <w:rPr>
          <w:sz w:val="20"/>
        </w:rPr>
        <w:t xml:space="preserve"> 1% </w:t>
      </w:r>
      <w:r>
        <w:rPr>
          <w:sz w:val="20"/>
          <w:lang w:val="es-ES_tradnl"/>
        </w:rPr>
        <w:t xml:space="preserve">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"LUBENEBLD Y CIA. S.A.C.I."  por</w:t>
        <w:br/>
        <w:t>la provisión de los renglones</w:t>
        <w:br/>
        <w:t>nros.  9 y 10 -por menor  precio-</w:t>
        <w:br/>
        <w:t>de acuerdo a su presupuesto ds</w:t>
        <w:br/>
        <w:t>fs.  32 y  por  el inporte total de</w:t>
        <w:br/>
        <w:t>PESOS:  SETECIENTOS DOCE MIL NO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S...........................$________712. 9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Preadjudicaciones- de la ofert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6 los</w:t>
        <w:br/>
        <w:t>renglones nros.  6,11,22,23,24,25 y 26; 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renglones nros. 2 (alternativas), 3 (alternativa) y</w:t>
        <w:br/>
        <w:t>11 (alternativas)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 los renglones nros.</w:t>
        <w:br/>
        <w:t>1,2,3 y 11 y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 el renglón nro. 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</w:t>
        <w:br/>
        <w:t>"Metales Comunes y sus Manufacturas" (1-05-002-1-12-1210-</w:t>
        <w:br/>
        <w:t>210) del Presupuesto General de Gastos para el Ejercicio</w:t>
        <w:br/>
        <w:t>Fi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nse a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de Adininistración,  a sus efectos.-</w:t>
        <w:br/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411bis</w:t>
      </w:r>
      <w:r>
        <w:rPr>
          <w:sz w:val="20"/>
          <w:lang w:val="es-ES_tradnl"/>
        </w:rPr>
        <w:t>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/80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noviembre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1980.-</w:t>
        <w:br/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283.530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agregados del registro de la Subsecretaría de Ad-</w:t>
        <w:br/>
        <w:t>ministración, por las que se tramita la licitación priva</w:t>
        <w:br/>
        <w:t>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9/80, a los efectos de la provisión de libros e</w:t>
        <w:br/>
        <w:t>impresos solicitados, por diversos tribunales y organis-</w:t>
        <w:br/>
        <w:t>mos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,licitación fue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95 de fecha 22 de</w:t>
        <w:br/>
        <w:t>setiembre ppdo. (confr. fs. 24), habiéndose expedido res-</w:t>
        <w:br/>
        <w:t>pecto de las ofertas presentadas la Comisión de Preadju-</w:t>
        <w:br/>
        <w:t>dicaciones a fs. 5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atenta lo establecido</w:t>
        <w:br/>
        <w:t>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º) A</w:t>
      </w:r>
      <w:r>
        <w:rPr>
          <w:sz w:val="20"/>
          <w:lang w:val="es-ES_tradnl"/>
        </w:rPr>
        <w:t>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9/80</w:t>
        <w:br/>
        <w:t>la que se adjudica a las firmas que se consignan, a con</w:t>
        <w:br/>
        <w:t>tinuación,, por el importe total de PESOS VEINTITRES MI-</w:t>
        <w:br/>
        <w:t>LLONES SEISCIENTOS CUARENTA MIL DOSCIENTOS ///////////</w:t>
        <w:br/>
        <w:t>$ 23.640.200.-) y por los motivos que en cada caso se</w:t>
        <w:br/>
        <w:t>ind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"DISBURY S.A."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la provisión</w:t>
        <w:br/>
        <w:t>de los renglones Nros.</w:t>
      </w:r>
      <w:r>
        <w:rPr>
          <w:sz w:val="20"/>
        </w:rPr>
        <w:t xml:space="preserve"> </w:t>
      </w:r>
      <w:r>
        <w:rPr>
          <w:sz w:val="20"/>
          <w:lang w:val="es-ES_tradnl"/>
        </w:rPr>
        <w:t>3 y 6 /</w:t>
        <w:br/>
        <w:t>-por menor precio- los renglo-</w:t>
        <w:br/>
        <w:t>nes Nros.7 y 8 -por única ofer-</w:t>
        <w:br/>
        <w:t>ta- y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 -por ú-</w:t>
        <w:br/>
        <w:t>nica oferta válida- de acuerdo-</w:t>
        <w:br/>
        <w:t>a su presupuesto de fs. 37/40</w:t>
        <w:br/>
        <w:t>y por el importe total de PE-                             .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,</w:t>
      </w:r>
      <w:r>
        <w:rPr>
          <w:sz w:val="20"/>
        </w:rPr>
        <w:t xml:space="preserve"> </w:t>
      </w:r>
      <w:r>
        <w:rPr>
          <w:sz w:val="20"/>
          <w:lang w:val="es-ES_tradnl"/>
        </w:rPr>
        <w:t>QUINCE MILLONES QUIN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CINCUENTA MIL SETECIENTOS.. $ 15. 550.700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%p.p.l2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-"II&amp;Uff-S.A.C.I.ff.I.A. S,'-por la provi</w:t>
        <w:br/>
        <w:t>slón de los renglones Hros.4 J 5 /</w:t>
        <w:br/>
        <w:t>-por menor precio-de acuerdo a su</w:t>
        <w:br/>
        <w:t>. presupuesto de  fs.  41/4-4 y por el</w:t>
        <w:br/>
        <w:t>importa total de PSSüS: PUS líILLU</w:t>
        <w:br/>
        <w:t>íffiS QDilílMfajüa bEl'Elíl'A Y HUEVE Mlk..g    2»579.000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;              '                                                       h-e i.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&lt;rU¿D?RESüKA jTAZABaEypor la provisión</w:t>
        <w:br/>
        <w:t>del renglón I\T° '10 -por menor precio-</w:t>
        <w:br/>
        <w:t>de acuerdo a su presupuesto de fs.</w:t>
        <w:br/>
        <w:t>46 y por el importe total de PESO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uí MilLOlT B03CÍ2ITT03 MIL..,..........$    1.2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2?6p.p.lO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^MR0SELLI Y OÍA. S,A«C«I.:F, gpor la / . -</w:t>
        <w:br/>
        <w:t>provisión de los renglones Uros#l,</w:t>
        <w:br/>
        <w:t>2 y 3 -por menor precio- y el ren</w:t>
        <w:br/>
        <w:t>glón rí° 12 -por única oferta- de .</w:t>
        <w:br/>
        <w:t>de acuerdo a su presupuesto de fs.</w:t>
        <w:br/>
        <w:t>47/49 y por el importe total de /</w:t>
        <w:br/>
        <w:t>PSSüS í GÜÁTHO KIL1ÜKGS TRS3CIEIÍT0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KZ IIIL QÜIITI2HT0S;".................$ 4,310.5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 E í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Desestimar -atento lo aconsejado por la C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ián de Preadjudicacionsa a fs- 54- el ranglán If0 11 de</w:t>
        <w:br/>
        <w:t>la oferta "4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Imputar el presenta gasto a la cuenta "Pa</w:t>
        <w:br/>
        <w:t>peí, cartón e impresos" .(1-O5-OO2-1-12-121O-2O5) del Pr£</w:t>
        <w:br/>
        <w:t>supuesto General de Gastos para el Ejercicio Financiero</w:t>
        <w:br/>
        <w:t>del corriente año,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.) Segastrese y devuélvanse a la citada Sub</w:t>
        <w:br/>
        <w:t>se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#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3</Words>
  <Characters>5343</Characters>
  <CharactersWithSpaces>45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1:00Z</dcterms:created>
  <dc:creator>Proyectos Especiales</dc:creator>
  <dc:description/>
  <dc:language>en-US</dc:language>
  <cp:lastModifiedBy/>
  <dcterms:modified xsi:type="dcterms:W3CDTF">2007-03-23T12:01:00Z</dcterms:modified>
  <cp:revision>3</cp:revision>
  <dc:subject/>
  <dc:title>Resolución Nº 141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