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340/9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° 12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7 de mayo de 1997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a contratación del Arquitecto Francisco</w:t>
        <w:br/>
        <w:t>Javier Toscano con una categoría equivalente a la de subdirec-</w:t>
        <w:br/>
        <w:t>t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282|95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