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8/85</w:t>
      </w:r>
      <w:r>
        <w:rPr>
          <w:rFonts w:eastAsia="Arial" w:ascii="Arial" w:hAnsi="Arial"/>
          <w:color w:val="auto"/>
          <w:sz w:val="20"/>
          <w:lang w:val="es-ES_tradnl"/>
        </w:rPr>
        <w:t>-SSA-              -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04/84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enero de 1985.-</w:t>
        <w:br/>
        <w:t>Visto 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6/84 -S.S.A.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otorg</w:t>
      </w:r>
      <w:r>
        <w:rPr>
          <w:rFonts w:eastAsia="Arial" w:ascii="Arial" w:hAnsi="Arial"/>
          <w:color w:val="auto"/>
          <w:sz w:val="20"/>
          <w:lang w:val="es-ES_tradnl"/>
        </w:rPr>
        <w:t>ó licencia por enfermedad al señor Tito Gregorio Cejas des-</w:t>
        <w:br/>
        <w:t>de el día 15 y hasta el 21 de octubre ppdo., cuando la misma corres-</w:t>
        <w:br/>
        <w:t>pondía al mes de septiembre de 1984,</w:t>
        <w:br/>
        <w:t>SE RESUEL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Modificar el Artícul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Resolución Nº406/84</w:t>
        <w:br/>
        <w:t>S.S.A.-, el que quedará redactado de la siguiente manera:</w:t>
        <w:br/>
        <w:t xml:space="preserve">"ARTICUL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): </w:t>
      </w:r>
      <w:r>
        <w:rPr>
          <w:rFonts w:eastAsia="Arial" w:ascii="Arial" w:hAnsi="Arial"/>
          <w:color w:val="auto"/>
          <w:sz w:val="20"/>
          <w:lang w:val="es-ES_tradnl" w:eastAsia="es-ES"/>
        </w:rPr>
        <w:t>Otorgar licencia con goce de haberes al Auxiliar /</w:t>
        <w:br/>
        <w:t>Principal de 7ma. (P.O.M.), agente de la Intendencia del Palacio /</w:t>
        <w:br/>
        <w:t>de Justicia, señor Tito Gregorio CEJAS, desde el día 15 de septiem-</w:t>
        <w:br/>
        <w:t>bre y hasta el 21 del mismo mes, de acuerdo a lo previsto po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l Ar-</w:t>
        <w:br/>
        <w:t>tículo 23, Inciso a) del régimen vigente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Subsecretaría de Ad-</w:t>
        <w:br/>
        <w:t>ministración y resérvese en Secretaría.-</w:t>
        <w:br/>
        <w:t xml:space="preserve">m.a.m.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