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2101/90</w:t>
        <w:br/>
        <w:t>SUPERINTENDENCIA ADMINISTRATIVA</w:t>
        <w:br/>
        <w:t>G.B.5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agost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la empresa "DATCO S.A." presenta para su cobro</w:t>
        <w:br/>
        <w:t>las facturas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59 a 662 por el alquiler de diversos</w:t>
        <w:br/>
        <w:t>equipos de computación, correspondiente al mes de junio</w:t>
        <w:br/>
        <w:t>ppdo., las que han sido conformadas por el Departamento</w:t>
        <w:br/>
        <w:t>de Sistemas y Procedimiento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trat</w:t>
      </w:r>
      <w:r>
        <w:rPr>
          <w:rFonts w:eastAsia="Courier New" w:ascii="Courier New" w:hAnsi="Courier New"/>
          <w:color w:val="auto"/>
          <w:sz w:val="20"/>
          <w:lang w:val="es-ES_tradnl"/>
        </w:rPr>
        <w:t>ándose de equipos que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n -a la fecha- con orden de compra que las ampare</w:t>
        <w:br/>
        <w:t>pero que son utilizados por distintas dependencias judi-</w:t>
        <w:br/>
        <w:t>ciales (Confr. fs. 6/7), corresponde declarar de "legiti-</w:t>
        <w:br/>
        <w:t>mo abono" el pago de las facturas citadas y su correspon-</w:t>
        <w:br/>
        <w:t>diente actual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clarar de "leg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go de las facturas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59 a 662 de la firma "DATCO</w:t>
        <w:br/>
        <w:t>S.A." y autorizar a la Subsecretaría de Administración a</w:t>
        <w:br/>
        <w:t>liquidar y abonar a la citada empresa la suma total de</w:t>
        <w:br/>
        <w:t>AUSTRALES VEINTE MILLONES DOCE MIL OCHOCIENTOS TREINTA</w:t>
        <w:br/>
        <w:t>($A 20.012.830.-), por los motivos señalados preceden-</w:t>
        <w:br/>
        <w:t>temente y en concepto de facturación básica y actualiza-</w:t>
        <w:br/>
        <w:t>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Alquileres" -(1-05-002-1-12-1220-235) del Presu-</w:t>
        <w:br/>
        <w:t>puesto General de Gastos para el corriente ejercicio fi-</w:t>
        <w:br/>
        <w:t>nanciero (articulo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