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85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.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</w:t>
        <w:br/>
        <w:t>fin de que proceda de conformidad, hasta la suma de PESOS DOS MIL</w:t>
        <w:br/>
        <w:t>OCHOCIENTOS CINCUENTA ($ 2.850.-), en concepto de pago de facturas</w:t>
        <w:br/>
        <w:t>por el estudio de AD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adas por la Facultad de Farmacia y Bioquímica</w:t>
        <w:br/>
        <w:t>de la Universidad de Buenos Ai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ít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