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0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° 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 la recepción provi-</w:t>
        <w:br/>
        <w:t>sional de la obra pública de reparación integral de la</w:t>
        <w:br/>
        <w:t>cubierta de techos de la Planta de Producción, sita en</w:t>
        <w:br/>
        <w:t>la calle Villarino 2010 de esta ciudad y de los trabajos</w:t>
        <w:br/>
        <w:t>adicionales aprobados por la Resolución 1076/92; y te-</w:t>
        <w:br/>
        <w:t>niendo en cuenta lo informado a fs. 5 por la</w:t>
        <w:br/>
        <w:t>Prosecretaría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Aprobar el Acta de Recepci</w:t>
      </w:r>
      <w:r>
        <w:rPr>
          <w:rFonts w:eastAsia="Arial" w:ascii="Arial" w:hAnsi="Arial"/>
          <w:color w:val="auto"/>
          <w:sz w:val="20"/>
          <w:lang w:val="es-ES_tradnl"/>
        </w:rPr>
        <w:t>ón Pro-</w:t>
        <w:br/>
        <w:t>visional obrante en tres ejemplares a fs. 1/3, suscripta</w:t>
        <w:br/>
        <w:t>por el M.M.O. Oscar Carlos Suárez en su carácter de Ins-</w:t>
        <w:br/>
        <w:t>pector de Obra y el señor Alfredo Juan Diner en represen-</w:t>
        <w:br/>
        <w:t>tación de la firma "Bau-Tec S.A.", por los trabajos con-</w:t>
        <w:br/>
        <w:t>signad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Reg</w:t>
      </w:r>
      <w:r>
        <w:rPr>
          <w:rFonts w:eastAsia="Arial" w:ascii="Arial" w:hAnsi="Arial"/>
          <w:color w:val="auto"/>
          <w:sz w:val="20"/>
          <w:lang w:val="es-ES_tradnl"/>
        </w:rPr>
        <w:t>ístrese, dése intervención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o de Inmuebles Judiciales y devu</w:t>
      </w:r>
      <w:r>
        <w:rPr>
          <w:rFonts w:eastAsia="Arial" w:ascii="Arial" w:hAnsi="Arial"/>
          <w:color w:val="auto"/>
          <w:sz w:val="20"/>
          <w:lang w:val="es-ES_tradnl"/>
        </w:rPr>
        <w:t>élvanse las actua-</w:t>
        <w:br/>
        <w:t>ciones a la Prosecretaría de Arquitectura, por interme-</w:t>
        <w:br/>
        <w:t>dio de la cual se notificará a la contratist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