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956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noviembre</w:t>
      </w:r>
      <w:r>
        <w:rPr>
          <w:rFonts w:ascii="Arial" w:hAnsi="Arial"/>
          <w:color w:val="auto"/>
          <w:sz w:val="20"/>
          <w:lang w:val="es-AR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dos 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ajes 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Mendoza / San</w:t>
        <w:br/>
        <w:t>Rafael), gastos de movilidad (Decreto N° 1.343/74, Anexo</w:t>
        <w:br/>
        <w:t>I, Artículo 5°, Apartado I, Inciso f) y anticipo de</w:t>
        <w:br/>
        <w:t>viáticos por el término de tres (3) días, formulado</w:t>
        <w:br/>
        <w:t>precedentemente por el señor Presidente del Tribunal</w:t>
        <w:br/>
        <w:t>Oral en lo Criminal Federal N° 1 de Mendoza doctor Car-</w:t>
        <w:br/>
        <w:t>los Martin Pereyra González, a su favor y de los seño-</w:t>
        <w:br/>
        <w:t>res Jueces del tribunal doctores Eduardo Mestre Brizuela</w:t>
        <w:br/>
        <w:t>y Juan Antonio González bacías, de los señores Fiscal y</w:t>
        <w:br/>
        <w:t>Defensor Oficial del tribunal doctores Alberto Sánchez</w:t>
        <w:br/>
        <w:t>Castro y Daniel Eduardo Pirrello, de la señora Secreta-</w:t>
        <w:br/>
        <w:t>ria doctora María Estela Blanco, del Prosecretario Admi-</w:t>
        <w:br/>
        <w:t>nistrativo señor Eric Troncoso y del Oficial (P.A.T.)</w:t>
        <w:br/>
        <w:t>señor Ricardo Luis Moyano, con motivo de tener que tras-</w:t>
        <w:br/>
        <w:t>ladarse a la ciudad de San Rafael (Provincia de Mendoza)</w:t>
        <w:br/>
        <w:t>con el objeto de realisar diversas Audiencias de Debate</w:t>
        <w:br/>
        <w:t>a partir del dí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bre próximo en dicho asien-</w:t>
        <w:br/>
        <w:t>to 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