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2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   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</w:t>
        <w:br/>
        <w:t>-haberes- legítimo abono - Campini, Sergio Lucio s/ legítimo abono de aco, 37/4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el se</w:t>
      </w:r>
      <w:r>
        <w:rPr>
          <w:rFonts w:eastAsia="Arial" w:ascii="Arial" w:hAnsi="Arial"/>
          <w:color w:val="auto"/>
          <w:sz w:val="20"/>
          <w:lang w:val="es-ES_tradnl"/>
        </w:rPr>
        <w:t>ñor Sergio Lucio Campini, medi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de fs. 4/6, solicita la liquidación -como de legítimo abono- del suplemento</w:t>
        <w:br/>
        <w:t>establecido por los puntos 3o y 5o de la acordada 37/94, a partir de su entrada en</w:t>
        <w:br/>
        <w:t>vigencia hasta la fecha de la renuncia definitiva -aceptada el 1* de enero de 19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Que la acordada n</w:t>
      </w:r>
      <w:r>
        <w:rPr>
          <w:rFonts w:eastAsia="Arial" w:ascii="Arial" w:hAnsi="Arial"/>
          <w:color w:val="auto"/>
          <w:sz w:val="20"/>
          <w:lang w:val="es-ES_tradnl"/>
        </w:rPr>
        <w:t>° 75/93, en su punto 3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</w:t>
      </w:r>
      <w:r>
        <w:rPr>
          <w:rFonts w:eastAsia="Arial" w:ascii="Arial" w:hAnsi="Arial"/>
          <w:color w:val="auto"/>
          <w:sz w:val="20"/>
          <w:lang w:val="es-ES_tradnl"/>
        </w:rPr>
        <w:t>ó que "los prosecretarios administrativos con diez años de antigüedad en el</w:t>
        <w:br/>
        <w:t>cargo percibirán una remuneración equivalente a la de prosecretario jefe conforme a la</w:t>
        <w:br/>
        <w:t>reglamentación que se dicte al respecto"; asimismo, la acordada n° 37/94 (punto 5º) -</w:t>
        <w:br/>
        <w:t>del 1° de junio de 1994- dispuso que la equivalencia de remuneraciones dispuesta por la</w:t>
        <w:br/>
        <w:t>75/93 se haría efectiva mediante "un suplemento consistente en la diferencia de los</w:t>
        <w:br/>
        <w:t>rubros sueldo básico, compensación jerárquica y suplemento remunerativo -acordada</w:t>
        <w:br/>
        <w:t>71/93-, existente entre ambas categorí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*}      Que      el      peticionario      fue      designado     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por resoluci</w:t>
      </w:r>
      <w:r>
        <w:rPr>
          <w:rFonts w:eastAsia="Arial" w:ascii="Arial" w:hAnsi="Arial"/>
          <w:color w:val="auto"/>
          <w:sz w:val="20"/>
          <w:lang w:val="es-ES_tradnl"/>
        </w:rPr>
        <w:t>ón nº 878/86 —del 27 de noviembre de 1986- y</w:t>
        <w:br/>
        <w:t>los diez años de permanencia en ese cargo, requeridos para que su remuneración fuera</w:t>
        <w:br/>
        <w:t>la de prosecretario jefe, se cumplieron en el año 1996, esto es, cuando ya estaba</w:t>
        <w:br/>
        <w:t>jubi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, finalmente, por resoluci</w:t>
      </w:r>
      <w:r>
        <w:rPr>
          <w:rFonts w:eastAsia="Arial" w:ascii="Arial" w:hAnsi="Arial"/>
          <w:color w:val="auto"/>
          <w:sz w:val="20"/>
          <w:lang w:val="es-ES_tradnl"/>
        </w:rPr>
        <w:t>ón    n|2360/98 se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</w:t>
      </w:r>
      <w:r>
        <w:rPr>
          <w:rFonts w:eastAsia="Arial" w:ascii="Arial" w:hAnsi="Arial"/>
          <w:color w:val="auto"/>
          <w:sz w:val="20"/>
          <w:lang w:val="es-ES_tradnl"/>
        </w:rPr>
        <w:t>ó el derecho a percibir el referido suplemento pero ai sólo efecto del cómputo de</w:t>
        <w:br/>
        <w:t>los haberes previsionales (ver fs. 1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clamo efectuado por e!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gio Lucio Camp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  y  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