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03/91                  EXP. N°27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   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</w:t>
        <w:br/>
        <w:t>la 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3 auxiliar principal de 6a. (vacante</w:t>
        <w:br/>
        <w:t>disponible por res. 651/9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Cámara</w:t>
        <w:br/>
        <w:t>Nacional Electoral (programa 00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principal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-</w:t>
        <w:br/>
        <w:t>te de lo precedentemente dispuesto a la cuenta pertinente para</w:t>
        <w:br/>
        <w:t>el pres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