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72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6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oferta de venta de la cen-</w:t>
        <w:br/>
        <w:t>tral, de telefon</w:t>
      </w:r>
      <w:r>
        <w:rPr>
          <w:rFonts w:eastAsia="Courier New" w:ascii="Courier New" w:hAnsi="Courier New"/>
          <w:color w:val="auto"/>
          <w:sz w:val="20"/>
          <w:lang w:val="es-ES_tradnl"/>
        </w:rPr>
        <w:t>ía y equipamiento existente en el edifi-</w:t>
        <w:br/>
        <w:t>ció de Diagonal Roque Sáenz Peña 1194 formulada por la</w:t>
        <w:br/>
        <w:t>empresa Y.C.F. y considerando, la necesidad de tal servi-</w:t>
        <w:br/>
        <w:t>cio en el inmueble, futura sede de tribunales del Traba-</w:t>
        <w:br/>
        <w:t>jo y otras dependencias, y las apreciaciones técnicas</w:t>
        <w:br/>
        <w:t>contenidas en el expediente (fs. 4, 5 y 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tram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la com-</w:t>
        <w:br/>
        <w:t>pra de la central telefónica y equipamiento consignada a</w:t>
        <w:br/>
        <w:t>fs. 1/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